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検査金属チェ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52705</wp:posOffset>
                </wp:positionV>
                <wp:extent cx="3580765" cy="9518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名前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40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40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年月日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74.95pt;mso-wrap-distance-left:9.05pt;mso-wrap-distance-right:9.05pt;mso-wrap-distance-top:0pt;mso-wrap-distance-bottom:0pt;margin-top:4.1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名前　</w:t>
                      </w:r>
                    </w:p>
                    <w:p>
                      <w:pPr>
                        <w:pStyle w:val="Web"/>
                        <w:spacing w:before="0" w:after="0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240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240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生年月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8125</wp:posOffset>
                </wp:positionH>
                <wp:positionV relativeFrom="paragraph">
                  <wp:posOffset>30480</wp:posOffset>
                </wp:positionV>
                <wp:extent cx="2333625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検査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35pt;mso-wrap-distance-left:9.05pt;mso-wrap-distance-right:9.05pt;mso-wrap-distance-top:0pt;mso-wrap-distance-bottom:0pt;margin-top:2.4pt;mso-position-vertical-relative:text;margin-left:3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検査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8125</wp:posOffset>
                </wp:positionH>
                <wp:positionV relativeFrom="paragraph">
                  <wp:posOffset>297180</wp:posOffset>
                </wp:positionV>
                <wp:extent cx="233362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確認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35pt;mso-wrap-distance-left:9.05pt;mso-wrap-distance-right:9.05pt;mso-wrap-distance-top:0pt;mso-wrap-distance-bottom:0pt;margin-top:23.4pt;mso-position-vertical-relative:text;margin-left:3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確認日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169545</wp:posOffset>
                </wp:positionV>
                <wp:extent cx="1551940" cy="3708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370800"/>
                          <a:chOff x="0" y="0"/>
                          <a:chExt cx="155196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19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3.35pt;width:122.2pt;height:29.2pt" coordorigin="7050,267" coordsize="2444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0;top:267;width:244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47,267" to="794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0</wp:posOffset>
                </wp:positionV>
                <wp:extent cx="619125" cy="60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9260" cy="4292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8pt;mso-wrap-distance-left:9.05pt;mso-wrap-distance-right:9.05pt;mso-wrap-distance-top:0pt;mso-wrap-distance-bottom:0pt;margin-top:15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9260" cy="4292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33350</wp:posOffset>
                </wp:positionV>
                <wp:extent cx="6210300" cy="666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R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機器は非常に強力な磁石を使用しているため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金属によっては重大な事故につながる可能性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2.5pt;mso-wrap-distance-left:9.05pt;mso-wrap-distance-right:9.05pt;mso-wrap-distance-top:0pt;mso-wrap-distance-bottom:0pt;margin-top:10.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R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機器は非常に強力な磁石を使用しているため、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金属によっては重大な事故につながる可能性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48094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atLeast" w:line="240"/>
                              <w:ind w:left="379" w:hanging="37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下記の項目について、無か有に○をつけてくださ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8.65pt;mso-position-vertical-relative:text;margin-left:-1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atLeast" w:line="240"/>
                        <w:ind w:left="379" w:hanging="37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shd w:fill="D8D8D8" w:val="clear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shd w:fill="D8D8D8" w:val="clear"/>
                        </w:rPr>
                        <w:t>下記の項目について、無か有に○をつけてくださ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2990850</wp:posOffset>
                </wp:positionV>
                <wp:extent cx="688340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検査可否の不明な体内金属は主治医に確認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u w:val="double"/>
                              </w:rPr>
                              <w:t>確認が取れない場合、検査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28.5pt;mso-wrap-distance-left:9.05pt;mso-wrap-distance-right:9.05pt;mso-wrap-distance-top:0pt;mso-wrap-distance-bottom:0pt;margin-top:235.5pt;mso-position-vertical-relative:text;margin-left:-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検査可否の不明な体内金属は主治医に確認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u w:val="double"/>
                        </w:rPr>
                        <w:t>確認が取れない場合、検査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7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スメーカー、埋め込み型除細動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則禁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脳室シャントチュー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則禁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工内耳、人工耳小骨、人工中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則禁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磁石で装着している義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則禁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磁石で装着している歯科用インプラン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磁力低下の恐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冠動脈ステント、下大静脈フィルター、血管内ステン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挿入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週（以内・以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脈瘤クリップ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「有」の方は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術した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</w:rPr>
              <w:t>病院にＭＲＩ検査の可否を確認してください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  <w:shd w:fill="D8D8D8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心臓人工弁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形外科手術による体内金属（　　　　　　　　　　）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手術等による体内金属（　　　　　　　　　　）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・　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術以外の埋め込み物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置き針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（ＭＲＩ可・ＭＲＩ否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97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352800</wp:posOffset>
                </wp:positionV>
                <wp:extent cx="6067425" cy="666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所持品等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MR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室への持ち込みは、身体に影響を与えた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機器や所持品の破損を生じる可能性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2.5pt;mso-wrap-distance-left:9.05pt;mso-wrap-distance-right:9.05pt;mso-wrap-distance-top:0pt;mso-wrap-distance-bottom:0pt;margin-top:264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所持品等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MR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室への持ち込みは、身体に影響を与えたり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機器や所持品の破損を生じる可能性があり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8"/>
          <w:szCs w:val="28"/>
        </w:rPr>
        <w:drawing>
          <wp:inline distT="0" distB="0" distL="0" distR="0">
            <wp:extent cx="429260" cy="429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8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2752725</wp:posOffset>
                </wp:positionV>
                <wp:extent cx="619125" cy="609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8pt;mso-wrap-distance-left:9.05pt;mso-wrap-distance-right:9.05pt;mso-wrap-distance-top:0pt;mso-wrap-distance-bottom:0pt;margin-top:216.75pt;mso-position-vertical-relative:text;margin-left:-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128905</wp:posOffset>
                </wp:positionV>
                <wp:extent cx="6572250" cy="18802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8802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金属を含む装着品・所持品ははず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0"/>
                                <w:szCs w:val="30"/>
                              </w:rPr>
                              <w:t>補聴器、持続血糖測定器（リブレ等）、ヘアピン、ネイル（マグネット・ジェル・ミラーネイル等金属成分含むもの）、つけまつげ、まつげエクステ、カラーコンタクト、アイメーク（鉄成分含むもの）、増毛・白髪染めスプレー、イヤリング、ピアス、ネックレス、指輪、ブラジャー、カイロ、エレキバン、ニトロダーム、ニコチンパッチ等の各種貼付薬、 コルセット、 財布、 磁気カード、 時計、 携帯電話、スマートフォン、鍵など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517.5pt;height:148.05pt;mso-wrap-distance-left:9.05pt;mso-wrap-distance-right:9.05pt;mso-wrap-distance-top:0pt;mso-wrap-distance-bottom:0pt;margin-top:10.15pt;mso-position-vertical-relative:text;margin-left:-6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金属を含む装着品・所持品ははずしてくださ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0"/>
                          <w:szCs w:val="30"/>
                        </w:rPr>
                        <w:t>補聴器、持続血糖測定器（リブレ等）、ヘアピン、ネイル（マグネット・ジェル・ミラーネイル等金属成分含むもの）、つけまつげ、まつげエクステ、カラーコンタクト、アイメーク（鉄成分含むもの）、増毛・白髪染めスプレー、イヤリング、ピアス、ネックレス、指輪、ブラジャー、カイロ、エレキバン、ニトロダーム、ニコチンパッチ等の各種貼付薬、 コルセット、 財布、 磁気カード、 時計、 携帯電話、スマートフォン、鍵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70485</wp:posOffset>
                </wp:positionV>
                <wp:extent cx="457200" cy="4286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5590" cy="2755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75pt;mso-wrap-distance-left:9.05pt;mso-wrap-distance-right:9.05pt;mso-wrap-distance-top:0pt;mso-wrap-distance-bottom:0pt;margin-top:5.55pt;mso-position-vertical-relative:text;margin-left:-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5590" cy="2755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6040</wp:posOffset>
                </wp:positionV>
                <wp:extent cx="6692265" cy="4946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下記の項目については、技師と一緒に確認させて頂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38.95pt;mso-wrap-distance-left:9.05pt;mso-wrap-distance-right:9.05pt;mso-wrap-distance-top:0pt;mso-wrap-distance-bottom:0pt;margin-top:5.2pt;mso-position-vertical-relative:text;margin-left:0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下記の項目については、技師と一緒に確認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186055</wp:posOffset>
                </wp:positionV>
                <wp:extent cx="4518025" cy="1283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・入れ歯・マスク・保温用下着・入れ墨・閉所恐怖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5pt;height:101.1pt;mso-wrap-distance-left:9.05pt;mso-wrap-distance-right:9.05pt;mso-wrap-distance-top:0pt;mso-wrap-distance-bottom:0pt;margin-top:14.65pt;mso-position-vertical-relative:text;margin-left: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・入れ歯・マスク・保温用下着・入れ墨・閉所恐怖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50165</wp:posOffset>
                </wp:positionV>
                <wp:extent cx="1790700" cy="3429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43080"/>
                          <a:chOff x="0" y="0"/>
                          <a:chExt cx="1790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技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3.95pt;width:141pt;height:27pt" coordorigin="7215,79" coordsize="2820,540">
                <v:shape id="shape_0" fillcolor="white" stroked="t" o:allowincell="f" style="position:absolute;left:7215;top:79;width:2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技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325,79" to="8325,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341630</wp:posOffset>
                </wp:positionV>
                <wp:extent cx="800100" cy="34036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</w:rPr>
                              <w:t>2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pt;mso-wrap-distance-left:9.05pt;mso-wrap-distance-right:9.05pt;mso-wrap-distance-top:3.6pt;mso-wrap-distance-bottom:3.6pt;margin-top:26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20</w:t>
                      </w:r>
                      <w:r>
                        <w:rPr>
                          <w:color w:val="808080"/>
                        </w:rPr>
                        <w:t>2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900" w:right="926" w:gutter="0" w:header="227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sz w:val="2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121">
    <w:name w:val="text121"/>
    <w:qFormat/>
    <w:rPr>
      <w:spacing w:val="15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6:00Z</dcterms:created>
  <dc:creator>大竹</dc:creator>
  <dc:description/>
  <cp:keywords/>
  <dc:language>en-US</dc:language>
  <cp:lastModifiedBy>star_laptop03</cp:lastModifiedBy>
  <cp:lastPrinted>2020-06-02T10:26:00Z</cp:lastPrinted>
  <dcterms:modified xsi:type="dcterms:W3CDTF">2024-12-27T01:56:00Z</dcterms:modified>
  <cp:revision>10</cp:revision>
  <dc:subject/>
  <dc:title>○造影剤について</dc:title>
</cp:coreProperties>
</file>